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фіційне працевлаштування – захист соціальних інтересів громадян, гарантування права на соціальні виплати та пенсійне забезпеченн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ідповідно до статті 43 Конституції України кожна людина має право на працю, що включає можливість заробляти собі на життя працею, яку вона вільно обирає або на яку вільно погоджуєтьс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аразі Державною фіскальною службою приділяється значна увага заходам з детінізації ринку праці та боротьбі з виплатою заробітної плати «в конвертах», адже офіційне працевлаштування – це певна гарантія роботодавця соціальних, економічних, трудових та інших прав працівника.</w:t>
      </w:r>
    </w:p>
    <w:p>
      <w:pPr>
        <w:pStyle w:val="Style14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Необхідно пам’ятати, що офіційне оформлення працевлаштування є гарантією соціального захисту працівника, кадрової стабільності та налагодженої роботи усіх учасників трудового процесу, а для роботодавця, водночас, це і позитивний імідж та репутація надійного партнера, що є запорукою процвітання бізнесу та примноження прибутків.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  <w:lang w:val="uk-UA" w:eastAsia="en-US"/>
        </w:rPr>
        <w:t>Однією з головних проблем в трудових відносинах між роботодавцем і найманим працівником в даний час є легалізація зайнятості населення. Як свідчить практика багато роботодавців  (в основному це малий та середній бізнес) не укладають трудові договори з найманими працівниками.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  <w:lang w:val="uk-UA" w:eastAsia="en-US"/>
        </w:rPr>
        <w:t> </w:t>
      </w:r>
      <w:r>
        <w:rPr>
          <w:bCs/>
          <w:sz w:val="28"/>
          <w:szCs w:val="28"/>
          <w:lang w:val="uk-UA" w:eastAsia="en-US"/>
        </w:rPr>
        <w:t>Кожен працівник, який погодився на роботу без укладання трудового договору з оплатою праці «у конверті», повинен усвідомлювати, які переваги офіційного працевлаштування він втрачає: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  <w:lang w:val="uk-UA" w:eastAsia="en-US"/>
        </w:rPr>
        <w:t>1. Економічні й соціальні гарантії. Працівник після укладання трудового договору має право на гарантований розмір заробітної плати (у тому числі доплати, надбавки й заохочувальні виплати), право на відпустку, відпустку у зв’язку з вагітністю та пологами, право на оплату лікарняного, право на достроковий вихід на пенсію, право на допомогу в зв’язку з безробіттям і на соціальне страхування від нещасних випадків на виробництві й професійних захворювань та інші.</w:t>
      </w:r>
    </w:p>
    <w:p>
      <w:pPr>
        <w:pStyle w:val="Style14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2. Трудові гарантії. Укладення трудового договору та запис у трудовій книжці захищають найманого працівника та у разі порушення його прав (наприклад якщо роботодавець затримує виплату заробітної плати або відмовляється оплатити виконану роботу) надають можливість притягнути роботодавця до відповідальності, відповідно до чинного трудового законодавств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іжинське управління ГУ ДФС у Чернігівській області нагадує, що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відомити про факти порушень податкового законодавства з боку роботодавців можна на «гарячу лінію» ДФС за телефоном: 0800-501-007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Графік проведення се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телефонного зв’язку «гаряча лін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Ніжинського управління Головного управління ДФС у Чернігівській області у  жовтні  2018 рок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060"/>
        <w:gridCol w:w="1980"/>
      </w:tblGrid>
      <w:tr>
        <w:trPr>
          <w:trHeight w:val="9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ата  та час провед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28"/>
                <w:szCs w:val="28"/>
                <w:lang w:val="uk-UA"/>
              </w:rPr>
              <w:t>Н</w:t>
            </w:r>
            <w:r>
              <w:rPr>
                <w:i w:val="false"/>
                <w:sz w:val="28"/>
                <w:szCs w:val="28"/>
              </w:rPr>
              <w:t xml:space="preserve">а </w:t>
            </w:r>
            <w:r>
              <w:rPr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запитання</w:t>
            </w:r>
            <w:r>
              <w:rPr>
                <w:i w:val="false"/>
                <w:sz w:val="28"/>
                <w:szCs w:val="28"/>
                <w:lang w:val="uk-UA"/>
              </w:rPr>
              <w:t xml:space="preserve"> платників відповіда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омер контактного телефон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.2018 р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фіційно працевлаштована особа позбавлена законодавчого захисту та залежить від роботодавця, його дій по відношенню до платни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чальник відділу адміністрування податків та зборів з фізичних осі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ткіна Оксана Олександрі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-53-2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Пілотний прое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Електронний чек»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іжинське управління ГУ ДФС у Чернігівській області нагадує, що триває впровадження пілотного проекту електронної системи - «Електронний чек», мета якого полягає у впровадженні альтернативного технологічного рішення для реєстрації розрахункових операцій у сфері торгівлі без застосування традиційних реєстраторів (РРО)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а система може встановлюватись на будь-який пристрій, такий як персональний комп`ютер, планшет, смартфон тощо. Має найвищий ступінь захисту і працює 24 години на добу та 7 днів на тижден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E-Receipt («електронний чек») - не тільки зручна і економна для підприємців, але й дозволить підвищити ефективність контролю за розрахунковими операціями та оперативно виявляти факти порушень при здійсненні таких операцій, а також зменшить обсяги тіньового обігу товарів, зокрема, підакцизних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даний час Державною фіскальною службою України надається безоплатне програмне забезпечення для операційних систем Windows та Android, яке стало доступним у  приватній частині Електронного кабінету в електронному сервісі «Експериментальний проект РРО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струкція користувача щодо роботи з сервісом в Електронному кабінеті розміщена в меню «Допомога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датково повідомляємо,  що у разі відсутності свого е-чека в системі, як громадяни так і суб`єкти господарювання можуть зробити його фото та надіслати за адресою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infozvit@sfs.gov.ua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ДФС буде вивчено причину, через яку електронний чек не потрапив до системи та вжито відповідних заході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Надходження єдиного податку до місцевих бюджет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іжинське управління ГУ ДФС у Чернігівській області повідомляє, що протягом січня-вересня 2018 року до місцевих бюджетів платниками м. Ніжина, а також Ніжинського, Бобровицького, Борзнянського, Козелецького та Носівського районів було сплачено 87,8 млн. грн. єдиного подат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йбільшу сплату забезпечено фізичними особами – підприємцями, які за 9 місяців поточного року перерахували до місцевих бюджетів 50,9 млн. грн., що на 8,5 млн. грн. (або 19,9 відс.) більше ніж за відповідний період минулого року. Сільгоспвиробники забезпечили надходження у розмірі 30,0 млн. грн. єдиного податку, що на 8,0 млн. грн.. більше ніж за січень-вересень 2017 року, приріст – 36,2 відс. З юридичних осіб забезпечено збір з початку року – 6,8 млн. 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тягом  вересня 2018 року до місцевих бюджетів надійшло 6,6 млн. грн. єдиного податку, в тому числі з фізичних осіб – 3,3 млн. грн. (приріст до вересня 2017 року – 782,5 тис. грн. або 31 відс.), з сільгоспвиробників – 2,7 млн. грн. (приріст до відповідного періоду минулого року складає 580,4 тис. грн. або 27,4 відс.) та з юридичних осіб – 599,2 тис. грн. (приріст до вересня 2017 року складає 228,4 тис. грн. або 61,6 відс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Нарахування (виплата) дивідендів у грошовій формі на користь нерезидентів не є контрольован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exact" w:line="317" w:before="0" w:after="0"/>
        <w:ind w:left="220" w:firstLine="680"/>
        <w:jc w:val="both"/>
        <w:rPr>
          <w:lang w:val="uk-UA"/>
        </w:rPr>
      </w:pPr>
      <w:r>
        <w:rPr>
          <w:color w:val="000000"/>
          <w:lang w:val="uk-UA" w:eastAsia="uk-UA" w:bidi="uk-UA"/>
        </w:rPr>
        <w:t>Відповідно до п.п. 14.1.49 п.14.1 ст. 14 Кодексу виплата дивідендів є розподіл частини чистого прибутку, розрахованого за правилами бухгалтерського обліку. Для цілей оподаткування до дивідендів прирівнюється також платіж у грошовій формі, що здійснюється юридичною особою на користь її засновника та/або учасника (учасників) у зв'язку з розподілом чистого прибутку (його частини).</w:t>
      </w:r>
    </w:p>
    <w:p>
      <w:pPr>
        <w:pStyle w:val="21"/>
        <w:shd w:fill="auto" w:val="clear"/>
        <w:spacing w:lineRule="exact" w:line="317" w:before="0" w:after="0"/>
        <w:ind w:left="220" w:firstLine="680"/>
        <w:jc w:val="both"/>
        <w:rPr/>
      </w:pPr>
      <w:r>
        <w:rPr>
          <w:color w:val="000000"/>
          <w:lang w:val="uk-UA" w:eastAsia="uk-UA" w:bidi="uk-UA"/>
        </w:rPr>
        <w:t>Відповідно до п.п. 57. 1</w:t>
      </w:r>
      <w:r>
        <w:rPr>
          <w:color w:val="000000"/>
          <w:vertAlign w:val="superscript"/>
          <w:lang w:val="uk-UA" w:eastAsia="uk-UA" w:bidi="uk-UA"/>
        </w:rPr>
        <w:t>1</w:t>
      </w:r>
      <w:r>
        <w:rPr>
          <w:color w:val="000000"/>
          <w:lang w:val="uk-UA" w:eastAsia="uk-UA" w:bidi="uk-UA"/>
        </w:rPr>
        <w:t>.2 п. 57.1</w:t>
      </w:r>
      <w:r>
        <w:rPr>
          <w:color w:val="000000"/>
          <w:vertAlign w:val="superscript"/>
          <w:lang w:val="uk-UA" w:eastAsia="uk-UA" w:bidi="uk-UA"/>
        </w:rPr>
        <w:t>1</w:t>
      </w:r>
      <w:r>
        <w:rPr>
          <w:color w:val="000000"/>
          <w:lang w:val="uk-UA" w:eastAsia="uk-UA" w:bidi="uk-UA"/>
        </w:rPr>
        <w:t xml:space="preserve"> ст. 57 Кодексу емітент корпоративних прав, який приймає рішення про виплату дивідендів своїм акціонерам (власникам), нараховує та вносить до бюджету авансовий внесок із податку на прибуток.</w:t>
      </w:r>
    </w:p>
    <w:p>
      <w:pPr>
        <w:pStyle w:val="21"/>
        <w:shd w:fill="auto" w:val="clear"/>
        <w:spacing w:lineRule="exact" w:line="317" w:before="0" w:after="0"/>
        <w:ind w:left="220" w:firstLine="68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Як визначено п.п. 134.1.3 п. 134.1 ст. 134 Кодексу об’єктом оподаткування податком на прибуток є дохід (прибуток) нерезидента з джерелом походження з України, що підлягає оподаткуванню згідно з п. 141.4 ст. 141 Кодексу.</w:t>
      </w:r>
    </w:p>
    <w:p>
      <w:pPr>
        <w:pStyle w:val="21"/>
        <w:shd w:fill="auto" w:val="clear"/>
        <w:spacing w:lineRule="exact" w:line="317" w:before="0" w:after="0"/>
        <w:ind w:left="220" w:firstLine="680"/>
        <w:jc w:val="both"/>
        <w:rPr>
          <w:lang w:val="uk-UA"/>
        </w:rPr>
      </w:pPr>
      <w:r>
        <w:rPr>
          <w:color w:val="000000"/>
          <w:lang w:val="uk-UA" w:eastAsia="uk-UA" w:bidi="uk-UA"/>
        </w:rPr>
        <w:t>Дивіденди, які сплачуються резидентом на користь нерезидента, включено до доходів нерезидентів із джерелом походження з України, що підлягають оподаткуванню відповідно положень п. 141.4 ст. 141 Кодексу.</w:t>
      </w:r>
    </w:p>
    <w:p>
      <w:pPr>
        <w:pStyle w:val="21"/>
        <w:shd w:fill="auto" w:val="clear"/>
        <w:spacing w:lineRule="exact" w:line="317" w:before="0" w:after="0"/>
        <w:ind w:left="220" w:firstLine="680"/>
        <w:jc w:val="both"/>
        <w:rPr>
          <w:color w:val="000000"/>
          <w:lang w:val="uk-UA" w:eastAsia="uk-UA" w:bidi="uk-UA"/>
        </w:rPr>
      </w:pPr>
      <w:r>
        <w:rPr>
          <w:lang w:val="uk-UA"/>
        </w:rPr>
        <w:t>Т</w:t>
      </w:r>
      <w:r>
        <w:rPr>
          <w:color w:val="000000"/>
          <w:lang w:val="uk-UA" w:eastAsia="uk-UA" w:bidi="uk-UA"/>
        </w:rPr>
        <w:t xml:space="preserve">ак, згідно з </w:t>
      </w:r>
      <w:r>
        <w:rPr>
          <w:color w:val="000000"/>
          <w:lang w:bidi="ru-RU"/>
        </w:rPr>
        <w:t xml:space="preserve">п.п. </w:t>
      </w:r>
      <w:r>
        <w:rPr>
          <w:color w:val="000000"/>
          <w:lang w:val="uk-UA" w:eastAsia="uk-UA" w:bidi="uk-UA"/>
        </w:rPr>
        <w:t>141.4.2 п. 141.4 ст. 141 Кодексу резидент або постійне представництво нерезидента, що здійснюють на користь нерезидента або уповноваженої ним особи (крім постійного представництва нерезидента на території України) будь-яку виплату з доходу з джерелом його походження з України, отриманого таким нерезидентом від провадження господарської діяльності (у тому числі на рахунки нерезидента, що ведуться в національній валюті), утримують податок з таких доходів, зазначених у п.п. 141.4.1 п. 141.4</w:t>
        <w:br/>
        <w:t>ст. 141 Кодексу, за ставкою в розмірі 15 відс. (крім доходів, зазначених у</w:t>
        <w:br/>
        <w:t>підпунктах 141.4.3 - 141.4.6 та 141.4.11 п. 141.4 ст. 141 Кодексу) їх суми та за їх рахунок, який сплачується до бюджету під час такої виплати, якщо інше не передбачено положеннями міжнародних договорів України з країнами резиденції осіб, на користь яких здійснюються виплати, що набрали чинності.</w:t>
      </w:r>
    </w:p>
    <w:p>
      <w:pPr>
        <w:pStyle w:val="21"/>
        <w:shd w:fill="auto" w:val="clear"/>
        <w:spacing w:lineRule="exact" w:line="317" w:before="0" w:after="0"/>
        <w:ind w:left="220" w:firstLine="68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Таким чином, виплата платником податку на прибуток дивідендів у</w:t>
        <w:br/>
        <w:t>грошовій формі на користь нерезидента не впливає на об'єкт оподаткування</w:t>
        <w:br/>
        <w:t>податком на прибуток такого платника.</w:t>
      </w:r>
    </w:p>
    <w:p>
      <w:pPr>
        <w:pStyle w:val="21"/>
        <w:shd w:fill="auto" w:val="clear"/>
        <w:spacing w:lineRule="exact" w:line="317" w:before="0" w:after="0"/>
        <w:ind w:left="220" w:firstLine="68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Також зазначаємо, що віднесення операцій до контрольованих має на</w:t>
        <w:br/>
        <w:t>меті можливість проконтролювати таку операцію на відповідність принципу «витягнутої руки» із застосуванням методів встановлення такої відповідності, передбачених п. 39.3 ст. 39 Кодексу.</w:t>
      </w:r>
    </w:p>
    <w:p>
      <w:pPr>
        <w:pStyle w:val="21"/>
        <w:shd w:fill="auto" w:val="clear"/>
        <w:spacing w:lineRule="exact" w:line="317" w:before="0" w:after="0"/>
        <w:ind w:left="220" w:firstLine="68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Оскільки жоден з методів не може бути застосований до господарської операції із виплати дивідендів платником податку на прибуток на користь нерезидента, а отже, не існує законодавчо визначеної можливості проконтролювати таку операцію на відповідність принципу «витягнутої руки», визнання зазначеної операції контрольованою та включення її до звіту про контрольовані операції не має сенсу.</w:t>
      </w:r>
    </w:p>
    <w:p>
      <w:pPr>
        <w:pStyle w:val="21"/>
        <w:shd w:fill="auto" w:val="clear"/>
        <w:spacing w:lineRule="exact" w:line="317" w:before="0" w:after="0"/>
        <w:ind w:left="220" w:firstLine="68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Враховуючи наведене, операції з нарахування (виплати) дивідендів у</w:t>
        <w:br/>
        <w:t>грошовій формі платником податку на прибуток на користь нерезидентів не є контрольованими.</w:t>
      </w:r>
    </w:p>
    <w:p>
      <w:pPr>
        <w:pStyle w:val="21"/>
        <w:shd w:fill="auto" w:val="clear"/>
        <w:spacing w:lineRule="exact" w:line="317" w:before="0" w:after="0"/>
        <w:ind w:left="220" w:firstLine="680"/>
        <w:jc w:val="both"/>
        <w:rPr/>
      </w:pPr>
      <w:r>
        <w:rPr>
          <w:color w:val="000000"/>
          <w:lang w:val="uk-UA" w:eastAsia="uk-UA" w:bidi="uk-UA"/>
        </w:rPr>
        <w:t>Якщо дивіденди на користь нерезидентів виплачуються у формі,</w:t>
        <w:br/>
        <w:t>відмінній від грошової, то відповідно до вимог п.п. 57. 1</w:t>
      </w:r>
      <w:r>
        <w:rPr>
          <w:color w:val="000000"/>
          <w:vertAlign w:val="superscript"/>
          <w:lang w:val="uk-UA" w:eastAsia="uk-UA" w:bidi="uk-UA"/>
        </w:rPr>
        <w:t>1</w:t>
      </w:r>
      <w:r>
        <w:rPr>
          <w:color w:val="000000"/>
          <w:lang w:val="uk-UA" w:eastAsia="uk-UA" w:bidi="uk-UA"/>
        </w:rPr>
        <w:t>.2 п. 57.1</w:t>
      </w:r>
      <w:r>
        <w:rPr>
          <w:color w:val="000000"/>
          <w:vertAlign w:val="superscript"/>
          <w:lang w:val="uk-UA" w:eastAsia="uk-UA" w:bidi="uk-UA"/>
        </w:rPr>
        <w:t>1</w:t>
      </w:r>
      <w:r>
        <w:rPr>
          <w:color w:val="000000"/>
          <w:lang w:val="uk-UA" w:eastAsia="uk-UA" w:bidi="uk-UA"/>
        </w:rPr>
        <w:t xml:space="preserve"> ст. 57</w:t>
        <w:br/>
        <w:t>Кодексу до таких операцій застосовуються правила трансфертного</w:t>
        <w:br/>
        <w:t>ціноутворення у порядку, встановленому ст. 39 Кодек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zvit@sfs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8:00Z</dcterms:created>
  <dc:creator>d13-Vakaliuk</dc:creator>
  <dc:description/>
  <cp:keywords/>
  <dc:language>en-US</dc:language>
  <cp:lastModifiedBy>d13-Vakaliuk</cp:lastModifiedBy>
  <cp:lastPrinted>2018-10-17T16:28:00Z</cp:lastPrinted>
  <dcterms:modified xsi:type="dcterms:W3CDTF">2018-10-17T13:45:00Z</dcterms:modified>
  <cp:revision>3</cp:revision>
  <dc:subject/>
  <dc:title/>
</cp:coreProperties>
</file>